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2" w:type="dxa"/>
        <w:jc w:val="left"/>
        <w:tblInd w:w="3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>
          <w:trHeight w:val="3996" w:hRule="atLeast"/>
        </w:trPr>
        <w:tc>
          <w:tcPr>
            <w:tcW w:w="5912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заседании президиума районного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а Профсоюз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ротокол №  1  от  17  января 2015года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28"/>
                <w:u w:val="single"/>
              </w:rPr>
            </w:pPr>
            <w:r>
              <w:rPr>
                <w:b/>
                <w:i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План</w:t>
      </w:r>
      <w:r>
        <w:rPr>
          <w:rFonts w:cs="Castellar" w:ascii="Castellar" w:hAnsi="Castellar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аботы</w:t>
      </w:r>
      <w:r>
        <w:rPr>
          <w:rFonts w:cs="Castellar" w:ascii="Castellar" w:hAnsi="Castellar"/>
          <w:b/>
          <w:i/>
          <w:sz w:val="44"/>
          <w:szCs w:val="44"/>
        </w:rPr>
        <w:t xml:space="preserve"> </w:t>
      </w:r>
    </w:p>
    <w:p>
      <w:pPr>
        <w:pStyle w:val="Normal"/>
        <w:ind w:firstLine="709"/>
        <w:jc w:val="center"/>
        <w:rPr>
          <w:rFonts w:ascii="Castellar" w:hAnsi="Castellar" w:cs="Castellar"/>
          <w:b/>
          <w:b/>
          <w:i/>
          <w:i/>
          <w:sz w:val="44"/>
          <w:szCs w:val="44"/>
        </w:rPr>
      </w:pPr>
      <w:r>
        <w:rPr>
          <w:rFonts w:cs="Castellar" w:ascii="Castellar" w:hAnsi="Castellar"/>
          <w:b/>
          <w:i/>
          <w:sz w:val="44"/>
          <w:szCs w:val="44"/>
        </w:rPr>
      </w:r>
    </w:p>
    <w:p>
      <w:pPr>
        <w:pStyle w:val="Normal"/>
        <w:ind w:firstLine="709"/>
        <w:jc w:val="center"/>
        <w:rPr>
          <w:rFonts w:ascii="Castellar" w:hAnsi="Castellar" w:cs="Castellar"/>
          <w:i/>
          <w:i/>
          <w:sz w:val="44"/>
          <w:szCs w:val="44"/>
        </w:rPr>
      </w:pPr>
      <w:r>
        <w:rPr>
          <w:i/>
          <w:sz w:val="44"/>
          <w:szCs w:val="44"/>
        </w:rPr>
        <w:t>Рыльской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территориальной</w:t>
      </w:r>
      <w:r>
        <w:rPr>
          <w:rFonts w:cs="Castellar" w:ascii="Castellar" w:hAnsi="Castellar"/>
          <w:i/>
          <w:sz w:val="44"/>
          <w:szCs w:val="44"/>
        </w:rPr>
        <w:t xml:space="preserve"> (</w:t>
      </w:r>
      <w:r>
        <w:rPr>
          <w:i/>
          <w:sz w:val="44"/>
          <w:szCs w:val="44"/>
        </w:rPr>
        <w:t>районной</w:t>
      </w:r>
      <w:r>
        <w:rPr>
          <w:rFonts w:cs="Castellar" w:ascii="Castellar" w:hAnsi="Castellar"/>
          <w:i/>
          <w:sz w:val="44"/>
          <w:szCs w:val="44"/>
        </w:rPr>
        <w:t xml:space="preserve">) </w:t>
      </w:r>
      <w:r>
        <w:rPr>
          <w:i/>
          <w:sz w:val="44"/>
          <w:szCs w:val="44"/>
        </w:rPr>
        <w:t>профсоюзной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рганизации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Курской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бластной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рганизации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профсоюза</w:t>
      </w:r>
      <w:r>
        <w:rPr>
          <w:rFonts w:cs="Castellar" w:ascii="Castellar" w:hAnsi="Castellar"/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работников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народного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бразования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и</w:t>
      </w:r>
      <w:r>
        <w:rPr>
          <w:rFonts w:cs="Castellar" w:ascii="Castellar" w:hAnsi="Castellar"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науки</w:t>
      </w:r>
      <w:r>
        <w:rPr>
          <w:rFonts w:cs="Castellar" w:ascii="Castellar" w:hAnsi="Castellar"/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РФ</w:t>
      </w:r>
    </w:p>
    <w:p>
      <w:pPr>
        <w:pStyle w:val="Normal"/>
        <w:jc w:val="center"/>
        <w:rPr>
          <w:rFonts w:ascii="Castellar" w:hAnsi="Castellar" w:cs="Castellar"/>
          <w:i/>
          <w:i/>
          <w:sz w:val="44"/>
          <w:szCs w:val="44"/>
        </w:rPr>
      </w:pPr>
      <w:r>
        <w:rPr>
          <w:rFonts w:cs="Castellar" w:ascii="Castellar" w:hAnsi="Castellar"/>
          <w:i/>
          <w:sz w:val="44"/>
          <w:szCs w:val="44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4"/>
          <w:szCs w:val="44"/>
        </w:rPr>
      </w:pPr>
      <w:r>
        <w:rPr>
          <w:b/>
          <w:sz w:val="44"/>
          <w:szCs w:val="44"/>
        </w:rPr>
        <w:t>на</w:t>
      </w:r>
      <w:r>
        <w:rPr>
          <w:rFonts w:cs="Castellar" w:ascii="Castellar" w:hAnsi="Castellar"/>
          <w:b/>
          <w:sz w:val="44"/>
          <w:szCs w:val="44"/>
        </w:rPr>
        <w:t xml:space="preserve">  2015 </w:t>
      </w:r>
      <w:r>
        <w:rPr>
          <w:b/>
          <w:sz w:val="44"/>
          <w:szCs w:val="44"/>
        </w:rPr>
        <w:t>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br w:type="page"/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СНОВНЫЕ НАПРАВЛЕНИЯ РАБОТЫ 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Рыльской территориальной (районной) профсоюзной организации Курской областной организации профсоюза  работников народного образования и науки  РФ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на  2015 год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позитивного имиджа Профсоюза и усиление его позиций в информационном пространстве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щита социально-экономических  и трудовых прав членов Проф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ышение численности и мотивации членов Профсоюза работников образования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альнейшее развитие  социального партнё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2"/>
          <w:szCs w:val="32"/>
        </w:rPr>
        <w:t>осуществление профсоюзного контроля за охраной труда в образовательных организациях район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ышение уровня правовой культуры, активности членов Профсоюза, профессионализма и ответственности выборных коллегиальных профсоюзных органов и председателей первичных профсоюз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бота по выполнению постановления отчётно-выборной конференции территориальной профсоюзной организации.</w:t>
      </w:r>
      <w:r>
        <w:rPr>
          <w:color w:val="000000"/>
          <w:sz w:val="18"/>
          <w:szCs w:val="18"/>
        </w:rPr>
        <w:br/>
        <w:br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СЕДАНИЯ ПРЕЗИДИУМА</w:t>
      </w:r>
    </w:p>
    <w:p>
      <w:pPr>
        <w:pStyle w:val="Normal"/>
        <w:ind w:left="720" w:hanging="0"/>
        <w:jc w:val="both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582"/>
        <w:gridCol w:w="2562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1. </w:t>
            </w:r>
            <w:r>
              <w:rPr>
                <w:rFonts w:cs="Cambria" w:ascii="Cambria" w:hAnsi="Cambria"/>
                <w:sz w:val="28"/>
                <w:szCs w:val="28"/>
              </w:rPr>
              <w:t>Утверждение статистической отчётности по итогам 2014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2.     </w:t>
            </w:r>
            <w:r>
              <w:rPr>
                <w:rFonts w:cs="Cambria" w:ascii="Cambria" w:hAnsi="Cambria"/>
                <w:sz w:val="28"/>
                <w:szCs w:val="28"/>
              </w:rPr>
              <w:t>Исполнение профсоюзного бюджета территориальной  организации  профсоюза  за 2014 год и утверждении сметы расходов на 2015 год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  <w:r>
              <w:rPr>
                <w:rFonts w:cs="Cambria" w:ascii="Cambria" w:hAnsi="Cambria"/>
                <w:sz w:val="28"/>
                <w:szCs w:val="28"/>
              </w:rPr>
              <w:t>. Утверждение  плана работы территориальной (районной) профсоюзной работников образования на 2015 год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4. </w:t>
            </w:r>
            <w:r>
              <w:rPr>
                <w:rFonts w:cs="Cambria" w:ascii="Cambria" w:hAnsi="Cambria"/>
                <w:sz w:val="28"/>
                <w:szCs w:val="28"/>
              </w:rPr>
              <w:t>Финансирование мероприятий, посвященных Дню защитника Отечества и Международному женскому дню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.</w:t>
            </w:r>
            <w:r>
              <w:rPr>
                <w:rFonts w:cs="Cambria" w:ascii="Cambria" w:hAnsi="Cambria"/>
                <w:sz w:val="28"/>
              </w:rPr>
              <w:t xml:space="preserve"> Об утверждении заявок на отдых и лечение членов Профсоюза.</w:t>
            </w:r>
          </w:p>
          <w:p>
            <w:pPr>
              <w:pStyle w:val="Style15"/>
              <w:shd w:fill="FFFFFF" w:val="clear"/>
              <w:spacing w:lineRule="atLeast" w:line="231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</w:rPr>
              <w:t>6.</w:t>
            </w:r>
            <w:r>
              <w:rPr>
                <w:rFonts w:cs="Cambria" w:ascii="Cambria" w:hAnsi="Cambria"/>
                <w:color w:val="0000FF"/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б  участии  райкома  профсоюза  на  районном  конкурсе  «Учитель  года России- 2015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нва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етряева Н.С. </w:t>
            </w:r>
          </w:p>
        </w:tc>
      </w:tr>
      <w:tr>
        <w:trPr>
          <w:trHeight w:val="21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О соблюдении трудового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конодательства РФ  по  регулированию трудовых  отношений   в образовательных организациях  района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 О совместной работе руководителей МБОУ «Крупецкая СОШ», МБДОУ «Детский сад №3 «Соловушка» и профсоюзных организаций по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спечению социально-экономических прав работников.</w:t>
            </w:r>
          </w:p>
          <w:p>
            <w:pPr>
              <w:pStyle w:val="Style15"/>
              <w:shd w:fill="FFFFFF" w:val="clear"/>
              <w:spacing w:lineRule="atLeast" w:line="231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Обеспечение прав, гарантий и иных форм поддержки молодых педагог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. О работе первичных профсоюзных  организаций по обеспечению общественного контроля за состоянием охраны труда в учреждениях образования. (МБОУ «Рыльская СОШ №1», МБДОУ «Детский сад №2 «Боровичок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2. 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Организация работы по мотивации членства в первичных профсоюзных организациях  МБОУ «Ивановская СОШ», МБОУ «Рыльская СОШ №5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3. </w:t>
            </w:r>
            <w:r>
              <w:rPr>
                <w:rFonts w:cs="Cambria" w:ascii="Cambria" w:hAnsi="Cambria"/>
                <w:sz w:val="28"/>
                <w:szCs w:val="28"/>
              </w:rPr>
              <w:t>Организация и проведение августовской педагогической конференции.</w:t>
            </w:r>
          </w:p>
          <w:p>
            <w:pPr>
              <w:pStyle w:val="Style15"/>
              <w:shd w:fill="FFFFFF" w:val="clear"/>
              <w:spacing w:lineRule="atLeast" w:line="231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.</w:t>
            </w:r>
            <w:r>
              <w:rPr>
                <w:rFonts w:cs="Cambria" w:ascii="Cambria" w:hAnsi="Cambria"/>
                <w:color w:val="0000FF"/>
                <w:sz w:val="17"/>
                <w:szCs w:val="17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Организация  летнего  отдыха  членов профсоюза  и  детей членов профсоюза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. Итоги оздоровительной кампании работников образования, детей и подростков в 2015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Организация подписки на периодические профсоюзные издания на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олугодие 2016 года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3. </w:t>
            </w:r>
            <w:r>
              <w:rPr>
                <w:rFonts w:cs="Cambria" w:ascii="Cambria" w:hAnsi="Cambria"/>
                <w:sz w:val="28"/>
                <w:szCs w:val="28"/>
              </w:rPr>
              <w:t>О финансировании торжественных мероприятий ко дню Учителя и Дню пожилых людей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стоянии информационной  работы в первичных профсоюзных организациях и мерах по ее совершенствованию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</w:tc>
      </w:tr>
      <w:tr>
        <w:trPr>
          <w:trHeight w:val="252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 подведении итогов выполнения коллективных договоров в образовательных учреждениях  Рыль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2. </w:t>
            </w:r>
            <w:r>
              <w:rPr>
                <w:rFonts w:cs="Cambria" w:ascii="Cambria" w:hAnsi="Cambria"/>
                <w:sz w:val="28"/>
                <w:szCs w:val="28"/>
              </w:rPr>
              <w:t>О ходе выполнения отраслевого  территориального соглашен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3. </w:t>
            </w:r>
            <w:r>
              <w:rPr>
                <w:rFonts w:cs="Cambria" w:ascii="Cambria" w:hAnsi="Cambria"/>
                <w:sz w:val="28"/>
                <w:szCs w:val="28"/>
              </w:rPr>
              <w:t>Подготовка статистической отчётности за 2014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 финансировании Новогодних мероприятий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Шевергина И.А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РАБОТА С ПЕРВИЧНЫМИ ПРОФСОЮЗНЫМИ ОРГАНИЗАЦИЯМИ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313"/>
        <w:gridCol w:w="2873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89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оведение семинара-совещания с председателями профсоюзных организаций « Роль профсоюзной организации в рамках изменения законодательства» ( новая модель аттестации педагогических работников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</w:tc>
      </w:tr>
      <w:tr>
        <w:trPr>
          <w:trHeight w:val="233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оведение семинаров-совещаний по вопросам трудового законодательства для председателей первичных профсоюзных организаций и руководителей образовательных учреждений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существление правовой экспертизы коллективных договоров профсоюзных организаций и образовательных учреждений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Консультации по вопросам трудового законодательства, заключения коллективных договоров.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Консультация по вопросам организации информационной работы первичных профсоюзных организаций и  по созданию профсоюзных страничек  на школьных сай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Жиляева А.В.</w:t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5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.Оказание практической помощи председателям ППО по вопросам разработки и регистрации коллективных договоров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  <w:r>
              <w:rPr>
                <w:rFonts w:cs="Cambria" w:ascii="Cambria" w:hAnsi="Cambria"/>
                <w:sz w:val="28"/>
                <w:szCs w:val="28"/>
              </w:rPr>
              <w:t>.Оказание практической помощи председателям ППО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руководству первичными профсоюзными организациями и усилению работы по мотивации профсоюзного член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.</w:t>
            </w: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Проведение собеседований по вопросам профсоюзной работы, подготовке отчетных документов за 2015 го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.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 xml:space="preserve"> Организация подготовки и выпуска</w:t>
            </w:r>
            <w:r>
              <w:rPr>
                <w:rStyle w:val="Appleconvertedspace"/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shd w:fill="FFFFFF" w:val="clear"/>
                </w:rPr>
                <w:t>информационных бюллетеней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  <w:shd w:fill="FFFFFF" w:val="clear"/>
              </w:rPr>
              <w:t>по вопросам профсоюзной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</w:tc>
      </w:tr>
      <w:tr>
        <w:trPr>
          <w:trHeight w:val="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.</w:t>
            </w:r>
            <w:r>
              <w:rPr>
                <w:rFonts w:cs="Cambria" w:ascii="Cambria" w:hAnsi="Cambria"/>
                <w:sz w:val="28"/>
                <w:szCs w:val="28"/>
              </w:rPr>
              <w:t>Разъяснение работникам отрасли пенсионного законодательства с участием Управление Пенсионного фон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48" w:leader="none"/>
              </w:tabs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ab/>
              <w:t xml:space="preserve">По сетевому </w:t>
              <w:tab/>
              <w:t>графи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енсионная комиссия</w:t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ОБЩИЕ ОРГАНИЗАЦИОННЫЕ МЕРОПРИЯТИЯ. </w:t>
      </w:r>
    </w:p>
    <w:p>
      <w:pPr>
        <w:pStyle w:val="1"/>
        <w:spacing w:lineRule="auto" w:line="240" w:before="0" w:after="0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242"/>
        <w:gridCol w:w="296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0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.Принять участие в августовской конференции работников образования, Дня учителя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ктябрь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</w:tc>
      </w:tr>
      <w:tr>
        <w:trPr>
          <w:trHeight w:val="89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.Проведение обновления резерва профсоюзных кадр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</w:tc>
      </w:tr>
      <w:tr>
        <w:trPr>
          <w:trHeight w:val="10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астие во Всероссийских и областных профсоюзных акц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</w:tc>
      </w:tr>
      <w:tr>
        <w:trPr>
          <w:trHeight w:val="84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eastAsia="en-US"/>
              </w:rPr>
              <w:t>4.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рием членов профсоюза, рассмотрение писем, жалоб и заявл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вергина И.А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тряева Н.С.</w:t>
            </w:r>
          </w:p>
        </w:tc>
      </w:tr>
      <w:tr>
        <w:trPr>
          <w:trHeight w:val="84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Проведение круглых столов по проблемам профсоюзной работы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 раза в г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йком</w:t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КСПЕРТНО – АНАЛИТИЧЕСКАЯ РАБОТА</w:t>
      </w:r>
    </w:p>
    <w:p>
      <w:pPr>
        <w:pStyle w:val="1"/>
        <w:spacing w:lineRule="auto" w:line="240" w:before="0" w:after="0"/>
        <w:ind w:left="0" w:hanging="0"/>
        <w:rPr>
          <w:rFonts w:eastAsia="Cambria"/>
        </w:rPr>
      </w:pPr>
      <w:r>
        <w:rPr>
          <w:rFonts w:eastAsia="Cambria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Сбор и анализ социальных паспортов первичных организаций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бновление социального паспорта территориальной профсоюзной организ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нализ и обобщение отчетных материалов первичных профсоюзных организ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ниторинг аттестации педагогических работ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ниторинг нагрузки педагогических работ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ониторинг по вопросам предоставления мер социальной поддержки работникам образования на муниципальном уровне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ниторинг интенсивности нагрузки педагогических работ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ниторинг по определению размера средней заработной платы педагогических и руководящих работ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ОННАЯ РАБОТ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58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Информационное наполнение и модернизация сайта районной профсоюзной организ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Шевергина И.А. 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дготовка информационных  и методических писем, информационных листков по всем направлениям профсоюзной 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VI</w:t>
      </w:r>
      <w:r>
        <w:rPr>
          <w:rFonts w:cs="Cambria" w:ascii="Cambria" w:hAnsi="Cambria"/>
          <w:b/>
          <w:sz w:val="28"/>
          <w:szCs w:val="28"/>
        </w:rPr>
        <w:t>. КОНКУРСЫ.ФОРУМЫ. СМОТРЫ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89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Учитель года России-2015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189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оспитатель года -2015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йонный смотр – конкурс  сайтов образовательных учреждений (страничек Профсоюз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45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йонный смотр художественной самодеятельности, посвященный 70-летию Победы в Великой Отечественной вой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ргкомитет</w:t>
            </w:r>
          </w:p>
        </w:tc>
      </w:tr>
      <w:tr>
        <w:trPr>
          <w:trHeight w:val="45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йонный смотр – конкурс агитбригад, посвященный Году Молодежи и 110-летию Профсоюз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ргкомитет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Участие в районных торжественных мероприятиях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Участие в областных и Всероссийских конкурс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ганизация поздравлений с Днем защитника Отечества, с Международным женским дне,1 мая, Днем Победы, Днем знаний, Днем учителя, Днем дошкольного работника, Новым годом. Чествование ветеранов педагогического тру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VII</w:t>
      </w:r>
      <w:r>
        <w:rPr>
          <w:rFonts w:cs="Cambria" w:ascii="Cambria" w:hAnsi="Cambria"/>
          <w:b/>
          <w:sz w:val="28"/>
          <w:szCs w:val="28"/>
        </w:rPr>
        <w:t>.ОБУЧЕНИЕ ПРОФСОЮЗНОГОАКТИВ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58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рганизация и проведение совещаний председателей первичных профорганизаций по вопросам профсоюзной работы и применения трудового законод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 раза в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 xml:space="preserve">Шевергина И.А. 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дготовка и проведение семинаров-совещаний уполномоченных по охране труда первичных профорганиз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Тришкина М.В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бучение впервые избранных председателей ПО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казание правовой и методической помощи вновь избранным председателям первичных профсоюзных организаций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VIII</w:t>
      </w:r>
      <w:r>
        <w:rPr>
          <w:rFonts w:cs="Cambria" w:ascii="Cambria" w:hAnsi="Cambria"/>
          <w:b/>
          <w:sz w:val="28"/>
          <w:szCs w:val="28"/>
        </w:rPr>
        <w:t>. ФИНАНСОВАЯ ДЕЯТЕЛЬНОСТЬ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25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Анализ поступления и расходования профсоюзных средств на обеспечение уставной, организационной деятельности профсоюзных организаци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етряева Н.С.</w:t>
            </w:r>
          </w:p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Контроль за полнотой отчисления и перечисления профсоюзных взносов первичными профорганизация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етряева Н.С.</w:t>
            </w:r>
          </w:p>
        </w:tc>
      </w:tr>
      <w:tr>
        <w:trPr>
          <w:trHeight w:val="96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редоставление отчетов в налоговую инспекцию, соответствующие фонды и комитеты, информацию о продолжении деятельности организации в органы юсти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етряева Н.С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I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X</w:t>
      </w:r>
      <w:r>
        <w:rPr>
          <w:rFonts w:cs="Cambria" w:ascii="Cambria" w:hAnsi="Cambria"/>
          <w:b/>
          <w:sz w:val="28"/>
          <w:szCs w:val="28"/>
        </w:rPr>
        <w:t>. ВЗАИМОДЕЙСТВИЕ С КУРСКИМ ОБКОМОМ ПРОФСОЮЗ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1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частие в семинарах, совещаниях и других мероприят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всего пери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101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работе пленума обкома профсоюза работников народного образования и наук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101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ие в слете председателей первичных профсоюзных организ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178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ка отчётов и направление статистической отчётности   по итогам 2015 го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етряева Н.С.</w:t>
            </w:r>
          </w:p>
        </w:tc>
      </w:tr>
      <w:tr>
        <w:trPr>
          <w:trHeight w:val="178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ить работу по включению членов профсоюза в кредитный потребительский кооператив «Образование»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чет райком на заседании президиума обкома профсоюза по соблюдению трудового законодательства в области охраны труда, проведению специальной оценки условий тру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Тришкина М.В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X</w:t>
      </w:r>
      <w:r>
        <w:rPr>
          <w:rFonts w:cs="Cambria" w:ascii="Cambria" w:hAnsi="Cambria"/>
          <w:b/>
          <w:sz w:val="28"/>
          <w:szCs w:val="28"/>
        </w:rPr>
        <w:t>. ВЗАИМОДЕЙСТВИЕ С АДМИНИСТРАЦИЕЙ РЫЛЬСКОГО РАЙОНА КУРСКОЙ ОБЛАСТИ, УЧРЕЖДЕНИЯМИ И ОРГАНИЗАЦИЯМИ РАЙОН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889"/>
        <w:gridCol w:w="305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3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. Участие в муниципальном совете, совещаниях и семинарах проводимых управлением по образованию Администрации Рыльского района Курской обла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е всего пери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158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sz w:val="28"/>
                <w:szCs w:val="28"/>
              </w:rPr>
              <w:t>.Участие в мероприятиях, организуемых управлением по образованию Администрации Рыльского района Курской области  (конкурсы, смотры, совместные проверки)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плану управления по образованию Администрации Рыльского района Кур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104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</w:t>
            </w:r>
            <w:r>
              <w:rPr>
                <w:rFonts w:cs="Cambria" w:ascii="Cambria" w:hAnsi="Cambria"/>
                <w:sz w:val="28"/>
                <w:szCs w:val="28"/>
              </w:rPr>
              <w:t>Участие в работе аттестационной и других комиссиях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графику заседания комисс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158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  <w:r>
              <w:rPr>
                <w:rFonts w:cs="Cambria" w:ascii="Cambria" w:hAnsi="Cambria"/>
                <w:sz w:val="28"/>
                <w:szCs w:val="28"/>
              </w:rPr>
              <w:t>.Участие в расследовании несчастных случаев с членами Профсоюз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мере необходим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  <w:tr>
        <w:trPr>
          <w:trHeight w:val="158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рганизация работы комиссии по социальному партнерству. Разработка проекта отраслевого Соглашения на 2016-2018г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графику заседания комисс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Шевергина И.А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stellar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byulleten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07:00Z</dcterms:created>
  <dc:creator>Admin</dc:creator>
  <dc:description/>
  <cp:keywords/>
  <dc:language>en-US</dc:language>
  <cp:lastModifiedBy>Методист</cp:lastModifiedBy>
  <cp:lastPrinted>2015-03-14T22:14:00Z</cp:lastPrinted>
  <dcterms:modified xsi:type="dcterms:W3CDTF">2015-03-14T19:21:00Z</dcterms:modified>
  <cp:revision>12</cp:revision>
  <dc:subject/>
  <dc:title>УТВЕРЖДЕНО</dc:title>
</cp:coreProperties>
</file>